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_Hlk495652120"/>
            <w:bookmarkEnd w:id="0"/>
            <w:r>
              <w:rPr>
                <w:b/>
                <w:sz w:val="36"/>
                <w:szCs w:val="36"/>
                <w:u w:val="single"/>
              </w:rPr>
              <w:t>Comptes mensuels : avril 20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primaire P1 à P6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1 : surveillance midi (seule)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QUI RESTENT PENDANT L’HEURE DE TABL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 EU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Forfait 2 : avec repas chauds du mo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oir montant ci-dessou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3 : avec potag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4 : sorties et projets pédagogiques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(FRAIS SCOLAIRES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5 : natation P1-P2-P3-P4/journées sportives P5-P6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RAIS SCOLAIRE : OBLIGATOIR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8,00 EUR</w:t>
            </w:r>
            <w:r>
              <w:rPr/>
              <w:t xml:space="preserve"> (OU 2 x 39,00 EUR)</w:t>
            </w:r>
          </w:p>
          <w:p>
            <w:pPr>
              <w:pStyle w:val="Normal"/>
              <w:rPr/>
            </w:pPr>
            <w:r>
              <w:rPr/>
              <w:t>ATTENTION LA PISCINE COMMENCE EN FEVRIER (à partir du 06) POUR LES P1 ET P2.</w:t>
            </w:r>
          </w:p>
          <w:p>
            <w:pPr>
              <w:pStyle w:val="Normal"/>
              <w:rPr/>
            </w:pPr>
            <w:r>
              <w:rPr/>
              <w:t>P5/P6 : prochaine journée sportive : 24/4/2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sseport garderie 1 (3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3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  <w:highlight w:val="yellow"/>
              </w:rPr>
              <w:t>Ou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2 (6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4 : Classes de dépaysement du 5 au 9 juin 2023 (200€ ou 4 x50 €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€ ou 4 x 50€ (UNIQUEMENT pour les élèves de P4- Mme Damla)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rais administratifs :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TARTINES = forfait 1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14,00 € (sorties et projets pédagogiques) = </w:t>
            </w:r>
            <w:r>
              <w:rPr>
                <w:b/>
                <w:color w:val="FF0000"/>
                <w:highlight w:val="yellow"/>
              </w:rPr>
              <w:t>28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CHAUDS = forfait 1 + forfait 2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pas chaud = potage + plat + desser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€ (temps de midi) + 45,00 EUR (15 repas chauds) + 14,00 € (sorties et projets pédagogiques) = 73</w:t>
            </w:r>
            <w:r>
              <w:rPr>
                <w:b/>
                <w:color w:val="FF0000"/>
                <w:highlight w:val="yellow"/>
              </w:rPr>
              <w:t>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POTAGES + TARTINES= forfait 1 + forfait 3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7.50 EUR (15 potages) + 14,00 € sorties et projets pédagogiques) = </w:t>
            </w:r>
            <w:r>
              <w:rPr>
                <w:b/>
                <w:color w:val="FF0000"/>
                <w:highlight w:val="yellow"/>
              </w:rPr>
              <w:t>35.50 €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OTAL ÉLÈVES INTERNES Forfait 6 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4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8 avril 2023 au plus tard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 et passeport-garderies</w:t>
      </w:r>
    </w:p>
    <w:p>
      <w:pPr>
        <w:pStyle w:val="Normal"/>
        <w:rPr/>
      </w:pPr>
      <w:r>
        <w:rPr>
          <w:b/>
          <w:caps/>
          <w:color w:val="FF0000"/>
          <w:highlight w:val="yellow"/>
        </w:rPr>
        <w:t>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                      </w:t>
      </w:r>
      <w:r>
        <w:rPr>
          <w:b/>
          <w:caps/>
        </w:rPr>
        <w:t>Attention, SI VOTRE ENFANT PREND LE REPAS CHAUD OU LE POTAGE, IL EST IMPERATIF DE PAYER LE PLUS RAPIDEMENT POSSIBL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2"/>
    </w:tblGrid>
    <w:tr>
      <w:trPr/>
      <w:tc>
        <w:tcPr>
          <w:tcW w:w="38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32:00Z</dcterms:created>
  <dc:creator>ARU Stroobant asbl</dc:creator>
  <dc:description/>
  <cp:keywords/>
  <dc:language>en-US</dc:language>
  <cp:lastModifiedBy>Christian De Weerdt</cp:lastModifiedBy>
  <cp:lastPrinted>2023-03-02T12:10:00Z</cp:lastPrinted>
  <dcterms:modified xsi:type="dcterms:W3CDTF">2023-04-02T16:38:00Z</dcterms:modified>
  <cp:revision>5</cp:revision>
  <dc:subject/>
  <dc:title/>
</cp:coreProperties>
</file>